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ale of Economic Abu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/>
        <w:t>Directions:</w:t>
        <w:tab/>
        <w:t>I’m going to go through a list of things some men do to hurt their partner or ex-partner financially. Could you tell me, to the best of your recollection, how frequently your partner or ex-partner has done any of the following things since your relationship bega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 = </w:t>
      </w:r>
      <w:r>
        <w:rPr>
          <w:i/>
          <w:iCs/>
        </w:rPr>
        <w:t>never</w:t>
      </w:r>
      <w:r>
        <w:rPr/>
        <w:t xml:space="preserve">, 2 = </w:t>
      </w:r>
      <w:r>
        <w:rPr>
          <w:i/>
          <w:iCs/>
        </w:rPr>
        <w:t>hardly ever</w:t>
      </w:r>
      <w:r>
        <w:rPr/>
        <w:t xml:space="preserve">, 3 = </w:t>
      </w:r>
      <w:r>
        <w:rPr>
          <w:i/>
          <w:iCs/>
        </w:rPr>
        <w:t>sometimes</w:t>
      </w:r>
      <w:r>
        <w:rPr/>
        <w:t xml:space="preserve">, 4 = </w:t>
      </w:r>
      <w:r>
        <w:rPr>
          <w:i/>
          <w:iCs/>
        </w:rPr>
        <w:t>often</w:t>
      </w:r>
      <w:r>
        <w:rPr/>
        <w:t xml:space="preserve">, 5 = </w:t>
      </w:r>
      <w:r>
        <w:rPr>
          <w:i/>
          <w:iCs/>
        </w:rPr>
        <w:t>quite often</w:t>
      </w:r>
      <w:r>
        <w:rPr/>
        <w:t xml:space="preserve">, 8 = </w:t>
      </w:r>
      <w:r>
        <w:rPr>
          <w:i/>
          <w:iCs/>
        </w:rPr>
        <w:t>not applicable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9 = </w:t>
      </w:r>
      <w:r>
        <w:rPr>
          <w:i/>
          <w:iCs/>
        </w:rPr>
        <w:t>prefer not to answe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Steal the car keys or take the car so you couldn’t go look for a job or go to a job intervie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Do things to keep you from going to your jo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Beat you up if you said you needed to go to 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Threaten you to make you leave 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Demand that you quit your jo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Make you ask him for mone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Take money from your purse, wallet, or bank account without your permission and/or knowled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Force you to give him money or let him use your checkbook, ATM card, or credit c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Steal your proper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Do things to keep you from having money of your ow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Take your paycheck, financial aid check, tax refund check, disability payment, or other support payments from yo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Decide how you could spend money rather than letting you spend it how you saw f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Demand to know how money was sp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Demand that you give him receipts and/or change when you spent mone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Keep you from having the money you needed to by food, clothes, or other necess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Hide money so that you could not find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Gamble with your money or your shared mone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Have you ask your family or friends for money but not let you pay them bac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Convince you to lend him money but not pay it bac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Keep you from having access to your bank accou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Keep financial information from yo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Make important financial decisions without talking with you about it fir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Threaten you or beat you up for paying the bills or buying things that were nee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Spend the money you needed for rent or other b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Pay bills late or not pay bills that were in your name or in both of your nam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Build up debt under your name by doing things like use your credit card or run up the phone bi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Refuse to get a job so you had to support your family al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Pawn your property or your shared proper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rom Adams, A.E., Sullivan, C.M., Bybee, D., &amp; Greeson, M.R. (2008). </w:t>
        <w:tab/>
        <w:t xml:space="preserve">Development of the Scale of Economic Abuse. </w:t>
      </w:r>
      <w:r>
        <w:rPr>
          <w:i/>
          <w:iCs/>
        </w:rPr>
        <w:t xml:space="preserve">Violence Against </w:t>
        <w:tab/>
        <w:t xml:space="preserve">Women, 14, </w:t>
      </w:r>
      <w:r>
        <w:rPr/>
        <w:t>563-588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03:00Z</dcterms:created>
  <dc:creator>asmith</dc:creator>
  <dc:description/>
  <cp:keywords/>
  <dc:language>en-US</dc:language>
  <cp:lastModifiedBy>Alexis Champion</cp:lastModifiedBy>
  <dcterms:modified xsi:type="dcterms:W3CDTF">2016-06-20T17:03:00Z</dcterms:modified>
  <cp:revision>2</cp:revision>
  <dc:subject/>
  <dc:title>Scale of Economic Abuse</dc:title>
</cp:coreProperties>
</file>