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CTIM NAME</w:t>
      </w:r>
    </w:p>
    <w:p>
      <w:pPr>
        <w:pStyle w:val="Normal"/>
        <w:rPr>
          <w:rFonts w:ascii="Calibri" w:hAnsi="Calibri" w:cs="Calibri"/>
          <w:sz w:val="22"/>
          <w:szCs w:val="22"/>
        </w:rPr>
      </w:pPr>
      <w:r>
        <w:rPr>
          <w:rFonts w:cs="Calibri" w:ascii="Calibri" w:hAnsi="Calibri"/>
          <w:sz w:val="22"/>
          <w:szCs w:val="22"/>
        </w:rPr>
        <w:t>VICTIM ADDRESS</w:t>
      </w:r>
    </w:p>
    <w:p>
      <w:pPr>
        <w:pStyle w:val="Normal"/>
        <w:rPr>
          <w:rFonts w:ascii="Calibri" w:hAnsi="Calibri" w:cs="Calibri"/>
          <w:sz w:val="22"/>
          <w:szCs w:val="22"/>
        </w:rPr>
      </w:pPr>
      <w:r>
        <w:rPr>
          <w:rFonts w:cs="Calibri" w:ascii="Calibri" w:hAnsi="Calibri"/>
          <w:sz w:val="22"/>
          <w:szCs w:val="22"/>
        </w:rPr>
        <w:t>VICTIM ADDR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VICTIM N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V PROGRAM NAME received your name from NAME OF FVIP PROGRAM, as a result of ABUSER NAME attending a certified Family Violence Intervention Program (FVIP).   I have included information on the FVIP for your reference.   It is important that you are aware participation and /or completion in an FVIP cannot ensure or guarantee your safety.  The controlling behavior could continue and be carried out by different me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part of the requirements of NAME OF FVIP PROGRAM’s FVIP, I will be calling you for a “safety check.”  ABUSER NAME was made aware that I will be contacting you for this purpose and is required to leave the room if he is there when I call you.  He has been informed that he is not allowed to influence you or pressure you in any way with regards to your safety checks.  All safety checks are kept </w:t>
      </w:r>
      <w:r>
        <w:rPr>
          <w:rFonts w:cs="Calibri" w:ascii="Calibri" w:hAnsi="Calibri"/>
          <w:b/>
          <w:sz w:val="22"/>
          <w:szCs w:val="22"/>
          <w:u w:val="single"/>
        </w:rPr>
        <w:t>STRICTLY CONFIDENTIAL</w:t>
      </w:r>
      <w:r>
        <w:rPr>
          <w:rFonts w:cs="Calibri" w:ascii="Calibri" w:hAnsi="Calibri"/>
          <w:sz w:val="22"/>
          <w:szCs w:val="22"/>
        </w:rPr>
        <w:t>.  If you would like me to share any information about concerns you may have, I will share only the information you wish with the FVIP.  Your safety is my primary concer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at any time in the future you need assistance with safety, have concerns regarding the abuse you have experienced, or need support in any other areas, feel free to contact me at VL PHONE NUMBER or VL EMAIL.  You can also contact our 24-hour hotline at VL AGENCY HOTLINE NUMBER at any time.  Also, you are invited to join either of our support groups SUPPORT GROUP TIMES.  You can call our hotline for directions and more specifics on the support groups as well.  I look forward to speaking with you s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L NAME, Victim Liaison</w:t>
      </w:r>
    </w:p>
    <w:p>
      <w:pPr>
        <w:pStyle w:val="Normal"/>
        <w:rPr>
          <w:rFonts w:ascii="Calibri" w:hAnsi="Calibri" w:cs="Calibri"/>
          <w:sz w:val="22"/>
          <w:szCs w:val="22"/>
        </w:rPr>
      </w:pPr>
      <w:r>
        <w:rPr>
          <w:rFonts w:cs="Calibri" w:ascii="Calibri" w:hAnsi="Calibri"/>
          <w:sz w:val="22"/>
          <w:szCs w:val="22"/>
        </w:rPr>
        <w:t xml:space="preserve">VL AGENCY 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 [Date}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_[victim name]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you may already be aware, ___[name of participant]____ is currently attending a 24 week Family Violence Intervention Program (FVIP).  As a result of his enrollment, I received your name from _[FVIP program name]_____, where he is currently enrolled in the program.  I have included information on FVIP for your reference.  It is important that you are aware that participation in, and /or completion of an FVIP does not guarantee your safety.  The controlling behavior you have experienced in the past could continue and be carried out by different me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part of the requirements of the _[FVIP program name]_____ FVIP, I will be calling you in a week or so for a “safety check”.  Grant was made aware that I will be contacting you for this purpose. ___[name of participant]____  is required to leave the room if he is there when I call you.  He has been informed that he is not allowed to influence you or pressure you in any way with regards to your safety check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safety checks are kept </w:t>
      </w:r>
      <w:r>
        <w:rPr>
          <w:rFonts w:cs="Calibri" w:ascii="Calibri" w:hAnsi="Calibri"/>
          <w:b/>
          <w:sz w:val="22"/>
          <w:szCs w:val="22"/>
          <w:u w:val="single"/>
        </w:rPr>
        <w:t>STRICTLY CONFIDENTIAL.</w:t>
      </w:r>
      <w:r>
        <w:rPr>
          <w:rFonts w:cs="Calibri" w:ascii="Calibri" w:hAnsi="Calibri"/>
          <w:sz w:val="22"/>
          <w:szCs w:val="22"/>
        </w:rPr>
        <w:t xml:space="preserve">  I will share only the information you wish.  Your safety is our primary conc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questions about these documents or the FVIP program, you can contact me at __[phone]______ or ______[email]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and I look forward to speaking with you s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Victim Liaison]_____________</w:t>
      </w:r>
    </w:p>
    <w:p>
      <w:pPr>
        <w:pStyle w:val="Normal"/>
        <w:rPr>
          <w:rFonts w:ascii="Calibri" w:hAnsi="Calibri" w:cs="Calibri"/>
          <w:sz w:val="22"/>
          <w:szCs w:val="22"/>
        </w:rPr>
      </w:pPr>
      <w:r>
        <w:rPr>
          <w:rFonts w:cs="Calibri" w:ascii="Calibri" w:hAnsi="Calibri"/>
          <w:sz w:val="22"/>
          <w:szCs w:val="22"/>
        </w:rPr>
        <w:t>_________[Name of DV Program]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43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38:00Z</dcterms:created>
  <dc:creator>Gail Harvey</dc:creator>
  <dc:description/>
  <cp:keywords/>
  <dc:language>en-US</dc:language>
  <cp:lastModifiedBy>Alexis Champion</cp:lastModifiedBy>
  <cp:lastPrinted>2015-10-22T13:53:00Z</cp:lastPrinted>
  <dcterms:modified xsi:type="dcterms:W3CDTF">2018-07-25T18:38:00Z</dcterms:modified>
  <cp:revision>2</cp:revision>
  <dc:subject/>
  <dc:title>October 8, 2007</dc:title>
</cp:coreProperties>
</file>